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УЧЕБНО-ТРЕНИРОВОЧНЫХ СБОРОВ, ОРЕЛ, 21-22 АВГУСТА 2021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00"/>
        <w:gridCol w:w="3393"/>
        <w:gridCol w:w="4392"/>
        <w:gridCol w:w="1395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августа 202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ктивность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ат, веду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а участия</w:t>
            </w:r>
          </w:p>
        </w:tc>
      </w:tr>
      <w:tr>
        <w:trPr>
          <w:trHeight w:val="1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учебно-тренировочных сбор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: бизнес-центр гостиницы «Гринн», большой конферец-зал (Кромское шоссе, д.4, здание гостиницы, второй этаж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8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 по ориентированию на местности, организации полевого штаба, навыкам радиообмена, методами поисково-спасательных работ, методами работы беспилотной авиации,  навыкам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ютякин Олег Юрьевич</w:t>
            </w:r>
            <w:r>
              <w:rPr>
                <w:rFonts w:eastAsia="Times New Roman" w:cs="Times New Roman" w:ascii="Times New Roman" w:hAnsi="Times New Roman"/>
              </w:rPr>
              <w:t>–Председатель Правления Орловской региональной общественной организации по поиску пропавших, защите и спасению людей в условиях чрезвычайных ситуаций «Поисково-спасательный отряд «Поиск пропавших детей-Орел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встафьев Алексей Викторович </w:t>
            </w:r>
            <w:r>
              <w:rPr>
                <w:rFonts w:eastAsia="Times New Roman" w:cs="Times New Roman" w:ascii="Times New Roman" w:hAnsi="Times New Roman"/>
              </w:rPr>
              <w:t>–Председатель Тульской региональной общественной волонтерской организации «Добровольческий поисково-спасательный отряд «Поиск 71»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ав инструкторов-наблюдателей - </w:t>
            </w:r>
            <w:r>
              <w:rPr>
                <w:rFonts w:eastAsia="Times New Roman" w:cs="Times New Roman" w:ascii="Times New Roman" w:hAnsi="Times New Roman"/>
              </w:rPr>
              <w:t>спасатели ТРОВО «ДПСО «Поиск 71»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августа 202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ктивность, формат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еду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а учас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30</w:t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Начало УТС по адресу: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рловский муниципальный округ, Знаменский лесопарк</w:t>
            </w:r>
          </w:p>
          <w:p>
            <w:pPr>
              <w:pStyle w:val="Normal"/>
              <w:spacing w:lineRule="auto" w:line="240" w:before="0" w:after="0"/>
              <w:ind w:left="425" w:hanging="3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ординаты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52.914454, 36.0026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11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:30-13:00</w:t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оведение условных поисково-спасательных работ на основе программы «Тактика поиска в природной среде»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встафьев Алексей Викторович – Председатель Тульской региональной общественной волонтерской организации «Добровольческий поисково-спасательный отряд «Поиск 71»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став инструкторов-наблюдателей - спасатели ТРОВО «ДПСО «Поиск 71»</w:t>
            </w:r>
            <w:bookmarkStart w:id="0" w:name="_GoBack"/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.00-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hd w:fill="F4CCCC" w:val="clear"/>
              </w:rPr>
            </w:pPr>
            <w:r>
              <w:rPr>
                <w:rFonts w:cs="Times New Roman" w:ascii="Times New Roman" w:hAnsi="Times New Roman"/>
              </w:rPr>
              <w:t>Обнаружение пострадавшего. Распределение сил и средств участников для оказания первой помощи и эвакуа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вреждений у пострадавшего. Оказание необходимой первой помощи. Эвакуация пострадавшего к полевому штабу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ля детального разбора выполненных действи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встафьев Алексей Викторович </w:t>
            </w:r>
            <w:r>
              <w:rPr>
                <w:rFonts w:eastAsia="Times New Roman" w:cs="Times New Roman" w:ascii="Times New Roman" w:hAnsi="Times New Roman"/>
              </w:rPr>
              <w:t>– Председатель Тульской региональной общественной волонтерской организации «Добровольческий поисково-спасательный отряд «Поиск 71»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ав инструкторов-наблюдателей - </w:t>
            </w:r>
            <w:r>
              <w:rPr>
                <w:rFonts w:eastAsia="Times New Roman" w:cs="Times New Roman" w:ascii="Times New Roman" w:hAnsi="Times New Roman"/>
              </w:rPr>
              <w:t>спасатели ТРОВО «ДПСО «Поиск 7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:00-16:30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ъезд участник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9:00Z</dcterms:created>
  <dc:creator>Светлана Орленко</dc:creator>
  <dc:description/>
  <dc:language>en-US</dc:language>
  <cp:lastModifiedBy>Пользователь</cp:lastModifiedBy>
  <cp:lastPrinted>2021-08-12T17:19:00Z</cp:lastPrinted>
  <dcterms:modified xsi:type="dcterms:W3CDTF">2021-08-16T11:39:00Z</dcterms:modified>
  <cp:revision>2</cp:revision>
  <dc:subject/>
  <dc:title/>
</cp:coreProperties>
</file>